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 «Театр и Мы»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 общеразвивающей направленности с 6 до 7 лет)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на Викторовн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знецк, 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ект в подготовительной группе детского сада «Театр и Мы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творческий, группо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 (январь – апрель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Дети подготовительной группы, воспитатели, музыкальный работник, родители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– это волшебный мир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дает уроки красоты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и и нравственности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ем он богаче, тем успешне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т развитие духовн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детей…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. М. Теплов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– это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Занятия театрализованной  деятельности помогают развивать интересы и способности ребенка, способствуют общему развитию; проявлению любознательности, усвоению новой информации и новых способов действия, развитию ассоциативного мышления. У ребенка развивается умение комбинировать образы, интуиция, смекалка и изобретательность, способность к импровизации. Занятия театрализованной деятельностью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, и , в итоге – раскрытию творческого потенциала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проект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верхностное отношение родителей и детей к театру и театрализован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ерхностные знания детей о разных видах теат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эмоционально – волевой, познавательной, двигательной сферы, речи, развитие позитивных качеств личности каждого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дить интерес  детей к театр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ь детям первичные навыки в области театрального искусства (использование мимики, жестов, голоса, кукловождение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амять, выразительную грамотную речь, словарный запас, формировать правильное звукопроизнош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веренность в себе, положительную самооценку, умение преодолевать комплекс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 с историей театра, разными видами театров, театральными жанр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ть родителей в изготовлении разных видов теат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взаимодействие с родителями воспитанников, путем создания творческой мастерск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детей технику безопасности при работе с ножницами, клеем при изготовлении атрибутов к игр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театральному искусст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ередавать различные чувства, используя мимику, жесты, интонац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полняют и передают образы сказочных персонаж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аются уверенно чувствовать себя во время выступл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проек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зготовление лэпбука на тему: «Театр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род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й информ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«Театр и М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 воспитателя «Что такое театр?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Театральный словарь» (знакомство с театральными терминами: актер, суфлер, сцена декорации, занавес, атрибуты и др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диалог «Как вести себя в театре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ткрыток с разными видами театра, театральных афиш, билетов.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ние детям сказок по усмотрению воспитателя «беседа - рассуждение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ллюстраций по прочитанным сказка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короговорк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«Угадай жест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эмоций «Волшебная шляпа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зготовление воспитателями лэпбука на тему: «Театр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ьми совместно с воспитателем театра на дисках «Теремок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одителями совместно с детьми разных видов теат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театрального уголка разными видами теат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иллюстраций к сказка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роектная деятельность «Театр и мы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на тему: «Театр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по сказке «Теремок» для детей других групп детского са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униципальное бюджетное дошкольное учреждение </w:t>
    </w:r>
  </w:p>
  <w:p>
    <w:pPr>
      <w:pStyle w:val="Style1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детский сад №28 города Кузнецк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4:00Z</dcterms:created>
  <dc:creator>Лариса</dc:creator>
  <dc:description/>
  <cp:keywords/>
  <dc:language>en-US</dc:language>
  <cp:lastModifiedBy>Alex</cp:lastModifiedBy>
  <cp:lastPrinted>2020-03-01T11:34:00Z</cp:lastPrinted>
  <dcterms:modified xsi:type="dcterms:W3CDTF">2020-09-04T18:09:00Z</dcterms:modified>
  <cp:revision>56</cp:revision>
  <dc:subject/>
  <dc:title/>
</cp:coreProperties>
</file>